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Разъясняет помощник прокурора Сосновского района Нацентова М.Е.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36"/>
          <w:lang w:eastAsia="ru-RU"/>
        </w:rPr>
        <w:t>Административная ответственность гражданина Российской Федерации за проживание без паспорта.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Положению о паспорте гражданин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разца бланка и описания паспорта гражданина Российской Федерации, утвержденному Постановлением Правительства РФ от 08.07.1997 № 828 (ред. от 20.11.2018),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гласно ч.1 ст.19.15 Кодекса Российской Федерации об административных правонарушениях, проживание по месту пребывания или по месту жительства в жилом помещении гражданина Российской Федерации, обязанного иметь документ, удостоверяющий личность гражданина (паспорт), без документа, удостоверяющего личность гражданина (паспорта), или по недействительному документу, удостоверяющему личность гражданина (паспорту), влечет наложение административного штрафа в разм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 двух тысяч до трех тысяч рубле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действительным признается паспорт, в который внесены сведения, отметки или записи, не предусмотренные Положением о паспорте гражданина Российской Федерации, образца бланка и описания паспорта гражданина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1</dc:creator>
  <dc:description/>
  <cp:keywords/>
  <dc:language>en-US</dc:language>
  <cp:lastModifiedBy>admin</cp:lastModifiedBy>
  <dcterms:modified xsi:type="dcterms:W3CDTF">2022-08-28T13:49:00Z</dcterms:modified>
  <cp:revision>37</cp:revision>
  <dc:subject/>
  <dc:title/>
</cp:coreProperties>
</file>